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3-07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Ф.Д.В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 30 ию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Ф.Д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6.06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</w:t>
      </w:r>
      <w:r>
        <w:rPr>
          <w:sz w:val="24"/>
          <w:szCs w:val="24"/>
          <w:lang w:val="ru-RU"/>
        </w:rPr>
        <w:t xml:space="preserve"> Г.-Д.О.В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Ф.Д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>поступила жалоба доверителя Г.-Д.О.В.</w:t>
      </w:r>
      <w:r>
        <w:rPr/>
        <w:t xml:space="preserve"> в отношении адвоката Ф.Д.В., в которой указывается, что адвокат </w:t>
      </w:r>
      <w:r>
        <w:rPr>
          <w:szCs w:val="24"/>
        </w:rPr>
        <w:t>на основании соглашения приняли поручение по оказанию правовой помощи доверителю, связанной с оформлением права собственности на земельный участок в порядке наслед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адвокат не приступил к исполнению поручения, предусмотренного соглашением об оказании юридической помощи с доверителем, и фактически отказался от оказания правовой помощи.</w:t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 xml:space="preserve">Ф.Д.В. </w:t>
      </w:r>
      <w:r>
        <w:rPr>
          <w:szCs w:val="24"/>
        </w:rPr>
        <w:t>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веренность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е от 29.11.2018 г.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витанция к приходно-кассовому ордеру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явления адвоката о выдаче архивной копии свидетельства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ответы на заявление адвоката из архивного отдела администрации г.о. Хи отделения Росреестра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чтовый чек с описью о возврате доверителю доверенности и оригиналов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 письменных объяснен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обращения и письменных объяснений адвоката, заслушав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 xml:space="preserve">Адвокат Ф.Д.В. </w:t>
      </w:r>
      <w:r>
        <w:rPr>
          <w:szCs w:val="24"/>
        </w:rPr>
        <w:t>на основании соглашения принял поручение по оказанию правовой помощи доверителю Г.-Д.О.В., связанной с оформлением права собственности на земельный участок в порядке наслед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В</w:t>
      </w:r>
      <w:r>
        <w:rPr>
          <w:color w:val="000000"/>
          <w:szCs w:val="24"/>
        </w:rPr>
        <w:t xml:space="preserve">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миссия обращает внимание, что </w:t>
      </w:r>
      <w:r>
        <w:rPr>
          <w:rFonts w:eastAsia="Calibri"/>
          <w:color w:val="000000"/>
          <w:szCs w:val="24"/>
        </w:rPr>
        <w:t xml:space="preserve">в силу пп. 2 п. 4 ст. 25 </w:t>
      </w:r>
      <w:r>
        <w:rPr>
          <w:szCs w:val="24"/>
        </w:rPr>
        <w:t>ФЗ «Об адвокатской деятельности и адвокатуре в РФ», одним из существенных условий соглашения об оказании юридической помощи является предмет поручения.</w:t>
      </w:r>
    </w:p>
    <w:p>
      <w:pPr>
        <w:pStyle w:val="Style23"/>
        <w:ind w:firstLine="708"/>
        <w:jc w:val="both"/>
        <w:rPr>
          <w:i/>
          <w:i/>
          <w:szCs w:val="24"/>
        </w:rPr>
      </w:pPr>
      <w:r>
        <w:rPr>
          <w:rFonts w:eastAsia="Calibri"/>
          <w:szCs w:val="24"/>
        </w:rPr>
        <w:t>В рамках рассматриваемого дисциплинарного производства заявителем не представлено надлежащих доказательств неисполнения адвокатом предмета поручения.  Из изученных комиссией  материалов следует, что п</w:t>
      </w:r>
      <w:r>
        <w:rPr>
          <w:szCs w:val="24"/>
        </w:rPr>
        <w:t xml:space="preserve">редмет соглашения № СГ2018-549 от 29 ноября 2018 г. между адвокатами </w:t>
      </w:r>
      <w:r>
        <w:rPr/>
        <w:t xml:space="preserve">Л.О.Н. и Ф.Д.В. с доверителем </w:t>
      </w:r>
      <w:r>
        <w:rPr>
          <w:szCs w:val="24"/>
        </w:rPr>
        <w:t xml:space="preserve">Г.-Д.О.В. сформулирован следующим образом: </w:t>
      </w:r>
      <w:r>
        <w:rPr>
          <w:i/>
          <w:szCs w:val="24"/>
        </w:rPr>
        <w:t>«Адвокаты принимают на себя обязательство в соответствии с действующим законодательством Российской Федерации оказывать юридическую помощь Доверителю с целью оформления наследственных прав Доверителя на земельный участок, площадью 0, 113 Га, расположенный по адресу: Х и принадлежавший по праву собственности наследодателя – Д.Л.А., в объеме и на условиях, предусмотренных настоящим Соглашением,» (п. 1.1 соглашения).»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Также в соглашении указано, что в рамках настоящего соглашения в обязанности адвокатов не входит представительство интересов Доверителя в судебных инстанциях (п. 1.4 соглашения), что прямо опровергает довод жалобы о том, что адвокат не исполнил принятую на себя обязанность по подготовке и подаче искового заявления в суд по спорному земельному участку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Надлежащее исполнение адвокатами условий заключенного соглашения подтверждается, в частности, сделанным ими от имени доверителя запросом в Межмуниципальный отдел по Х и Х районам Управления Росреестра по Московской области с заявлением о выдаче надлежащим образом заверенной копии дубликата свидетельства о праве собственности, выданного на имя Д.Л.А., по данному заявлению адвокатами был получен ответ об отсутствии в архиве данного органа дубликата запрашиваемого свидетельства, что подтверждается ответом от 12.03.2019 г. № Х. Также адвокатами был направлен запрос в архивный отдел Администрации городского округу Х Московской области, в котором просили от имени доверителя выдать надлежащим образом заверенную копию дубликата вышеуказанного свидетельства о праве собственности. По данному запросу адвокатами был получен ответ об отсутствии запрашиваемых сведений в архиве, что подтверждается сообщением архивного отдела администрации городского округа Х Московской области от 05.06.2019 г. № 1078-1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С учетом указанных нормативных положений и исходя из буквального толкования предмета соглашения </w:t>
      </w:r>
      <w:r>
        <w:rPr>
          <w:szCs w:val="24"/>
        </w:rPr>
        <w:t>от 29.11.2018 г. на основании имеющихся в рамках дисциплинарного производства материалов комиссия делает вывод, что адвокатом полностью было исполнено обязательство по оказанию юридической помощи доверителю в рамках заключенного соглашения.</w:t>
      </w:r>
    </w:p>
    <w:p>
      <w:pPr>
        <w:pStyle w:val="Normal"/>
        <w:ind w:firstLine="567"/>
        <w:jc w:val="both"/>
        <w:rPr/>
      </w:pPr>
      <w:r>
        <w:rPr/>
        <w:t>Таким образом, доводы жалобы заявителя не находят своего подтверждения в материалах дисциплинарного производ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</w:t>
      </w:r>
      <w:r>
        <w:rPr>
          <w:rFonts w:eastAsia="Calibri"/>
          <w:szCs w:val="24"/>
        </w:rPr>
        <w:t xml:space="preserve"> Ф.Д.В. </w:t>
      </w:r>
      <w:r>
        <w:rPr>
          <w:szCs w:val="24"/>
        </w:rPr>
        <w:t xml:space="preserve">нарушений ФЗ «Об адвокатской деятельности и адвокатуре в РФ» и Кодекса профессиональной этики адвоката, </w:t>
      </w:r>
      <w:r>
        <w:rPr/>
        <w:t xml:space="preserve">а также надлежащем исполнении своих обязанностей перед доверителем </w:t>
      </w:r>
      <w:r>
        <w:rPr>
          <w:szCs w:val="24"/>
        </w:rPr>
        <w:t>Г.-Д.О.В.</w:t>
      </w:r>
    </w:p>
    <w:p>
      <w:pPr>
        <w:pStyle w:val="Normal"/>
        <w:ind w:firstLine="720"/>
        <w:jc w:val="both"/>
        <w:rPr/>
      </w:pPr>
      <w:r>
        <w:rPr/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color w:val="000000"/>
          <w:szCs w:val="24"/>
        </w:rPr>
        <w:t xml:space="preserve">в отношении адвоката </w:t>
      </w:r>
      <w:r>
        <w:rPr>
          <w:szCs w:val="24"/>
        </w:rPr>
        <w:t>Ф.Д.В.</w:t>
      </w:r>
      <w:r>
        <w:rPr>
          <w:color w:val="000000"/>
          <w:szCs w:val="24"/>
        </w:rPr>
        <w:t xml:space="preserve"> ввиду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, </w:t>
      </w:r>
      <w:r>
        <w:rPr>
          <w:color w:val="000000"/>
        </w:rPr>
        <w:t xml:space="preserve">а также надлежащем исполнении своих обязанностей перед доверителем </w:t>
      </w:r>
      <w:r>
        <w:rPr>
          <w:szCs w:val="24"/>
        </w:rPr>
        <w:t>Г.-Д.О.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</w:t>
      </w:r>
      <w:r>
        <w:rPr>
          <w:sz w:val="24"/>
          <w:lang w:val="ru-RU"/>
        </w:rPr>
        <w:t>л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96"/>
          <w:color w:val="00B050"/>
          <w:szCs w:val="24"/>
        </w:rPr>
      </w:pPr>
      <w:r>
        <w:rPr/>
      </w:r>
    </w:p>
    <w:p>
      <w:pPr>
        <w:pStyle w:val="Style23"/>
        <w:jc w:val="both"/>
        <w:rPr>
          <w:rStyle w:val="96"/>
          <w:color w:val="00B05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6">
    <w:name w:val="Основной текст9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8:00Z</dcterms:created>
  <dc:creator>Александр Никифоров</dc:creator>
  <dc:description/>
  <cp:keywords/>
  <dc:language>en-US</dc:language>
  <cp:lastModifiedBy>Дарья И. Аникина</cp:lastModifiedBy>
  <cp:lastPrinted>2018-12-10T10:23:00Z</cp:lastPrinted>
  <dcterms:modified xsi:type="dcterms:W3CDTF">2022-04-12T13:56:00Z</dcterms:modified>
  <cp:revision>4</cp:revision>
  <dc:subject/>
  <dc:title>ЗАКЛЮЧЕНИЕ  КВАЛИФИКАЦИОННОЙ КОМИССИИ</dc:title>
</cp:coreProperties>
</file>